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 Schulleben; Schuleigene Projekte</w:t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955"/>
        <w:gridCol w:w="980"/>
        <w:gridCol w:w="14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zeichnun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stufe/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/Fächer-gruppe</w:t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1:00Z</dcterms:created>
  <dc:creator>Lehrer</dc:creator>
  <dc:description/>
  <dc:language>en-US</dc:language>
  <cp:lastModifiedBy>Lehrer</cp:lastModifiedBy>
  <dcterms:modified xsi:type="dcterms:W3CDTF">2008-02-18T11:42:00Z</dcterms:modified>
  <cp:revision>1</cp:revision>
  <dc:subject/>
  <dc:title>Formular Schulleben; Schuleigene Projekte(Erfassen der zu veröffentlichenden Daten)</dc:title>
</cp:coreProperties>
</file>